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3. DaF-Werkstatt West-Japan in Kyoto vom 22. bis 24. Oktobe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nmeldung 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te ausgefüllt bis zum 30. Juni 2010 schicken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in Dohlus, DAAD Tokyo, Akasaka 7-5-56, Minato-ku, 107-0052 Tokyo oder Fax (0)3-3582-5554 oder Mail: </w:t>
      </w:r>
      <w:hyperlink r:id="rId2">
        <w:r>
          <w:rPr>
            <w:rStyle w:val="InternetLink"/>
            <w:rFonts w:cs="Times New Roman" w:ascii="Times New Roman" w:hAnsi="Times New Roman"/>
          </w:rPr>
          <w:t>lekt@daadjp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Ich möchte an der 3. DaF-Werkstatt West-Japan in Kyoto vom 22. bis 24. Oktober 2010 teilnehmen.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önliche Dat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ät, Funk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adresse, Email, Telef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ine Erfahrungen mit Audios/Videos (</w:t>
      </w:r>
      <w:r>
        <w:rPr>
          <w:rFonts w:cs="Times New Roman" w:ascii="Times New Roman" w:hAnsi="Times New Roman"/>
          <w:lang w:eastAsia="ja-JP"/>
        </w:rPr>
        <w:t xml:space="preserve">Zutreffendes bitte </w:t>
      </w:r>
      <w:r>
        <w:rPr>
          <w:rFonts w:cs="Times New Roman" w:ascii="Times New Roman" w:hAnsi="Times New Roman"/>
          <w:color w:val="FF0000"/>
          <w:lang w:eastAsia="ja-JP"/>
        </w:rPr>
        <w:t>rot machen</w:t>
      </w:r>
      <w:r>
        <w:rPr>
          <w:rFonts w:cs="Times New Roman" w:ascii="Times New Roman" w:hAnsi="Times New Roman"/>
          <w:lang w:eastAsia="ja-JP"/>
        </w:rPr>
        <w:t xml:space="preserve"> oder</w:t>
      </w:r>
      <w:r>
        <w:rPr>
          <w:rFonts w:cs="Times New Roman" w:ascii="Times New Roman" w:hAnsi="Times New Roman"/>
          <w:u w:val="single"/>
          <w:lang w:eastAsia="ja-JP"/>
        </w:rPr>
        <w:t xml:space="preserve"> unterstreichen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habe schon unterrichtet</w:t>
        <w:tab/>
        <w:tab/>
        <w:tab/>
        <w:t>O   mit Aud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   mit Vide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habe schon O Audios / O Videos selbst erstel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habe schon O Audios / O Videos mit meinen Lernern erstel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 kurze Angaben über die Art Ihrer bisherigen Erfahrungen aufschreib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he thematischen Ideen würden Sie gern mit Audio oder Video umsetzen? (Ihre Vorschläge, bitt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ine technischen Fachkenntnis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habe schon mit folgenden Geräten/folgender Software gearbeitet (bitte Zutreffendes ankreuze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PC oder Lap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Videokam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analoges Audio-Aufnahmegerät (Cassettenrecorder usw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digitales Audio-Aufnahmegerät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Audio: Audacity oder ein anderes Audio-Bearbeitungsprogramm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elches?                   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Video: Movie Maker, Pinnacle Studio oder ein anderes Video-Bearbeitungsprogramm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elches?                                      </w:t>
        <w:tab/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sonstig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ch werde einen eigenen Laptop mitbrin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J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f dem Laptop ist   O  Audio-Software   O  Video-Software installiert.</w:t>
        <w:br/>
        <w:tab/>
        <w:t xml:space="preserve">(Welche?                    </w:t>
        <w:tab/>
        <w:tab/>
        <w:t xml:space="preserve">      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N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trag bei der 3. DaF-Werksta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gibt die Möglichkeit (aber keinen Zwang), einen ca. 20-minütigen Vortrag aus der eigenen Praxis zum Thema Audio/Video im Unterricht zu ha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Ich möchte einen Vortrag mit dem Thema anmeld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Ich möchte keinen Vortrag anmel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, Datum: 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ＭＳ 明朝;MS Mincho" w:cs="Calibri"/>
      <w:color w:val="auto"/>
      <w:sz w:val="22"/>
      <w:szCs w:val="22"/>
      <w:lang w:val="de-DE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ＭＳ 明朝;MS Mincho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eastAsia="ＭＳ 明朝;MS Mincho" w:cs="Tahoma"/>
      <w:sz w:val="16"/>
      <w:szCs w:val="16"/>
    </w:rPr>
  </w:style>
  <w:style w:type="character" w:styleId="KopfzeileZeichen">
    <w:name w:val="Kopfzeile Zeichen"/>
    <w:basedOn w:val="Absatzstandardschriftart"/>
    <w:qFormat/>
    <w:rPr>
      <w:sz w:val="22"/>
      <w:szCs w:val="22"/>
      <w:lang w:val="de-DE"/>
    </w:rPr>
  </w:style>
  <w:style w:type="character" w:styleId="FuzeileZeichen">
    <w:name w:val="Fußzeile Zeichen"/>
    <w:basedOn w:val="Absatzstandardschriftart"/>
    <w:qFormat/>
    <w:rPr>
      <w:sz w:val="22"/>
      <w:szCs w:val="22"/>
      <w:lang w:val="de-DE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</w:rPr>
  </w:style>
  <w:style w:type="character" w:styleId="KommentarthemaZeichen">
    <w:name w:val="Kommentarthema Zeichen"/>
    <w:basedOn w:val="KommentartextZeichen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eastAsia="ＭＳ 明朝;MS Mincho"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eastAsia="ＭＳ 明朝;MS Mincho" w:cs="DejaVu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t@daadj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5:00Z</dcterms:created>
  <dc:creator>Till Weber</dc:creator>
  <dc:description/>
  <cp:keywords/>
  <dc:language>en-US</dc:language>
  <cp:lastModifiedBy>ralphoti</cp:lastModifiedBy>
  <dcterms:modified xsi:type="dcterms:W3CDTF">2010-05-06T07:23:00Z</dcterms:modified>
  <cp:revision>5</cp:revision>
  <dc:subject/>
  <dc:title>(Textentwurf für den LeRuBri, 3</dc:title>
</cp:coreProperties>
</file>